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AMMISS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left="284"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’aggiudicazione dell’appalto dei lavori </w:t>
      </w:r>
      <w:r>
        <w:rPr/>
        <w:t xml:space="preserve">per </w:t>
      </w:r>
      <w:r>
        <w:rPr>
          <w:rFonts w:cs="Times New Roman Grassetto" w:ascii="Times New Roman Grassetto" w:hAnsi="Times New Roman Grassetto"/>
        </w:rPr>
        <w:t>la ristrutturazione e riqualificazione dei piani V e V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ala aule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io 14 – Nave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 xml:space="preserve">area Bonardi del Politecnico di Milano. </w:t>
      </w:r>
    </w:p>
    <w:p>
      <w:pPr>
        <w:pStyle w:val="Corpodeltesto2"/>
        <w:ind w:right="0" w:hanging="0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</w:rPr>
        <w:t>.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ricorre, nei confronti del concorrente alcuna delle cause di esclusione di cui all’</w:t>
      </w:r>
      <w:r>
        <w:rPr>
          <w:b/>
          <w:sz w:val="24"/>
          <w:szCs w:val="24"/>
        </w:rPr>
        <w:t>art. 3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.1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D. Lgs. n. 163/ 2006</w:t>
      </w:r>
      <w:r>
        <w:rPr>
          <w:sz w:val="24"/>
          <w:szCs w:val="24"/>
        </w:rPr>
        <w:t xml:space="preserve"> e s.m.i., e che tali circostanze non si sono verificate per gli amministratori e soci muniti di poteri di rappresenta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partecipazione alla gara non comporta violazione del divieto di cui all’</w:t>
      </w:r>
      <w:r>
        <w:rPr>
          <w:b/>
          <w:sz w:val="24"/>
          <w:szCs w:val="24"/>
        </w:rPr>
        <w:t xml:space="preserve">art. 37, c. 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 </w:t>
      </w:r>
      <w:r>
        <w:rPr>
          <w:b/>
          <w:sz w:val="24"/>
          <w:szCs w:val="24"/>
        </w:rPr>
        <w:t>art.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ma 2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 xml:space="preserve">D. Lgs. n. 163/2006 </w:t>
      </w:r>
      <w:r>
        <w:rPr>
          <w:sz w:val="24"/>
          <w:szCs w:val="24"/>
        </w:rPr>
        <w:t>che alla stessa gara non partecipano altre imprese nei confronti delle quali sussistono forme di controllo da parte della ditta, determinate ai sensi dell’</w:t>
      </w:r>
      <w:r>
        <w:rPr>
          <w:b/>
          <w:sz w:val="24"/>
          <w:szCs w:val="24"/>
        </w:rPr>
        <w:t xml:space="preserve">art. 2359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C. 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pacing w:val="-2"/>
          <w:sz w:val="24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ccettare, senza condizione o riserva alcuna, tutte le norme e disposizioni contenute nel bando di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essersi recato sul posto e di avere preso visione dei luoghi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 xml:space="preserve">di avere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tenuto conto di quanto sopra nella formulazione dell’offerta, ritenendola complessivamente remunerativa senza riserva alcu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, a decorrere dalla data della gara d’appal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ccettare la consegna dei lavori, sotto riserva di legge, nelle more di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8:00Z</dcterms:created>
  <dc:creator>C.e.d.a.</dc:creator>
  <dc:description/>
  <cp:keywords/>
  <dc:language>en-US</dc:language>
  <cp:lastModifiedBy>007250</cp:lastModifiedBy>
  <cp:lastPrinted>2007-05-29T12:04:00Z</cp:lastPrinted>
  <dcterms:modified xsi:type="dcterms:W3CDTF">2009-03-30T09:07:00Z</dcterms:modified>
  <cp:revision>27</cp:revision>
  <dc:subject/>
  <dc:title>DICHIARAZIONE</dc:title>
</cp:coreProperties>
</file>