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idascalia"/>
        <w:ind w:left="284" w:right="566" w:hanging="0"/>
        <w:rPr/>
      </w:pPr>
      <w:r>
        <w:rPr/>
        <w:t>ALLEGATO 2</w:t>
      </w:r>
    </w:p>
    <w:p>
      <w:pPr>
        <w:pStyle w:val="Didascalia"/>
        <w:ind w:left="284" w:right="566" w:hanging="0"/>
        <w:rPr>
          <w:szCs w:val="28"/>
        </w:rPr>
      </w:pPr>
      <w:r>
        <w:rPr>
          <w:szCs w:val="28"/>
        </w:rPr>
        <w:t>Dichiarazione circa i futuri subappal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sz w:val="28"/>
        </w:rPr>
      </w:pPr>
      <w:r>
        <w:rPr/>
        <w:t>GARA PER LA FORNITURA IN ABBONAMENTO DI PERIODICI ITALIANI E STRANIERI ED ALTRE TIPOLOGIE DI MATERIALE BIBLIOGRAFICO O DOCUMENTALE (IN QUALSIASI FORMATO) A CARATTERE PERIODICO E SERVIZI GESTIONALI CONNESSI PER L’AGGREGAZIONE DI ATENEI COMPOSTA DA POLITECNICO DI MILANO, UNIVERSITA’ DI SIENA,   UNIVERSITA’ DELL’INSUBRIA, UNIVERSITA’ DI MILANO BICOCCA, UNIVERSITA’ IUAV DI VENEZIA E UNIVERSITA’ DI BERGAM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….</w:t>
      </w:r>
    </w:p>
    <w:p>
      <w:pPr>
        <w:pStyle w:val="Normal"/>
        <w:tabs>
          <w:tab w:val="clear" w:pos="708"/>
          <w:tab w:val="left" w:pos="8222" w:leader="none"/>
        </w:tabs>
        <w:ind w:right="567" w:hanging="0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………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566" w:hanging="0"/>
        <w:rPr>
          <w:bCs/>
        </w:rPr>
      </w:pPr>
      <w:r>
        <w:rPr/>
        <w:t>Ai sensi del D. Lgs. 163/2006 e successive modificazioni ed</w:t>
      </w:r>
      <w:r>
        <w:rPr>
          <w:sz w:val="22"/>
        </w:rPr>
        <w:t xml:space="preserve"> integrazioni, </w:t>
      </w:r>
      <w:r>
        <w:rPr/>
        <w:t>in merito alla gara in oggetto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u w:val="single"/>
        </w:rPr>
        <w:t>indica ciò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Fa presente, altresì, che il servizio è subappaltabile nella misura non eccedente il 30% dell'importo.</w:t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4:00Z</dcterms:created>
  <dc:creator>008974</dc:creator>
  <dc:description/>
  <cp:keywords/>
  <dc:language>en-US</dc:language>
  <cp:lastModifiedBy>E00340</cp:lastModifiedBy>
  <cp:lastPrinted>2007-05-04T11:14:00Z</cp:lastPrinted>
  <dcterms:modified xsi:type="dcterms:W3CDTF">2009-04-24T10:05:00Z</dcterms:modified>
  <cp:revision>3</cp:revision>
  <dc:subject/>
  <dc:title> </dc:title>
</cp:coreProperties>
</file>