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–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Codice Fiscale*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artita IVA *________</w:t>
      </w:r>
      <w:r>
        <w:rPr>
          <w:i/>
          <w:iCs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Denominazione / ragione sociale * 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Sede legale * cap. ____________Comune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Sede operativa* cap. ___________ Comune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Indirizzo attività* cap. ___________ Comune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Indicare quale delle precedenti sedi (legale o operativa) corrisponde al recapito corrispondenza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7 Tipo impresa *</w:t>
        <w:tab/>
      </w:r>
      <w:r>
        <w:rPr>
          <w:sz w:val="24"/>
          <w:szCs w:val="24"/>
        </w:rPr>
        <w:t xml:space="preserve">⁭ </w:t>
      </w:r>
      <w:r>
        <w:rPr>
          <w:i/>
          <w:iCs/>
          <w:sz w:val="24"/>
          <w:szCs w:val="24"/>
        </w:rPr>
        <w:t>impresa</w:t>
        <w:tab/>
        <w:tab/>
        <w:t>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ore autonom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8 C.C.N.L. applicato *</w:t>
      </w:r>
      <w:r>
        <w:rPr>
          <w:i/>
          <w:iCs/>
          <w:sz w:val="24"/>
          <w:szCs w:val="24"/>
        </w:rPr>
        <w:t>⁭ Edile Industria</w:t>
        <w:tab/>
        <w:t xml:space="preserve">⁭ Edile P.M.I. </w:t>
        <w:tab/>
        <w:t>⁭ Edile Cooperazion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⁭ </w:t>
      </w:r>
      <w:r>
        <w:rPr>
          <w:i/>
          <w:iCs/>
          <w:sz w:val="24"/>
          <w:szCs w:val="24"/>
        </w:rPr>
        <w:t>Edile Artigianato</w:t>
      </w:r>
      <w:r>
        <w:rPr>
          <w:sz w:val="24"/>
          <w:szCs w:val="24"/>
        </w:rPr>
        <w:tab/>
        <w:t xml:space="preserve">⁭ </w:t>
      </w:r>
      <w:r>
        <w:rPr>
          <w:i/>
          <w:iCs/>
          <w:sz w:val="24"/>
          <w:szCs w:val="24"/>
        </w:rPr>
        <w:t>Altro non edil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ENTI PREVIDENZIAL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INAIL – codice ditta*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AIL - Posizioni assicurative territoriali *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INPS - matricola azienda *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- sede competente * 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INPS - posizione contributiva individuale titolare / soci imprese artigiane(1)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– sede competente *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CASSA EDILE – codice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ASSA EDILE – codice cas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ipologia lavorazione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) campo obbligatorio solo per aziende artigiane e commercian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2:00Z</dcterms:created>
  <dc:creator>008974</dc:creator>
  <dc:description/>
  <cp:keywords/>
  <dc:language>en-US</dc:language>
  <cp:lastModifiedBy>007250</cp:lastModifiedBy>
  <cp:lastPrinted>2009-01-14T14:40:00Z</cp:lastPrinted>
  <dcterms:modified xsi:type="dcterms:W3CDTF">2009-01-29T10:09:00Z</dcterms:modified>
  <cp:revision>8</cp:revision>
  <dc:subject/>
  <dc:title>ALLEGATO N</dc:title>
</cp:coreProperties>
</file>