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ALLEGATO 5 - SCHEMA DI DOMAN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……………….…………………….……………….………………………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 a……………………...…. ………...………………………………………………..il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rappresentante del CAAF / del raggruppamento temporaneo di imprese ……………………………………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sede a 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codice fiscale n………………..…………………….………………………………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partita IVA n……………………..………………………….………………………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i potersi convenzionare con il Politecnico di Milano per offrire ai suoi studenti il servizio di gestione delle dichiarazioni sostitutive uniche previste dal D.lgs. 109/98 e s.m. l’attività consisterà nell'assistenza alla compilazione, nella ricezione e nella trasmissione telematica delle dichiarazioni sostitutive uni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tal fine, consapevole delle sanzioni penali in caso di dichiarazioni mendaci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</w:rPr>
      </w:pPr>
      <w:r>
        <w:rPr>
          <w:sz w:val="20"/>
        </w:rPr>
        <w:t>che il numero dell’autorizzazione del Ministero delle Finanze all’esercizio della attività di assistenza fiscale è: ...........................................................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</w:rPr>
      </w:pPr>
      <w:r>
        <w:rPr>
          <w:sz w:val="20"/>
        </w:rPr>
        <w:t>che è iscritto all’albo nazionale dei CAAF con il numero...........................................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</w:rPr>
      </w:pPr>
      <w:r>
        <w:rPr>
          <w:sz w:val="20"/>
        </w:rPr>
        <w:t>di essere in possesso dell’abilitazione da parte dell’INPS per la trasmissione dei dati per via telematica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di impegnarsi a fornire il servizio richiesto per gli studenti del Politecnico di Milano tramite tutte e sole le sedi indicate nell' </w:t>
      </w:r>
      <w:r>
        <w:rPr>
          <w:b/>
          <w:sz w:val="20"/>
        </w:rPr>
        <w:t>Allegato 2</w:t>
      </w:r>
      <w:r>
        <w:rPr>
          <w:sz w:val="20"/>
        </w:rPr>
        <w:t xml:space="preserve"> che prevede al suo interno un elenco di sedi rispondenti al requisito minimo richiesto dal Politecnico di Milano e rappresentato da almeno 50 sedi dislocate nella Regione Lombardia ed almeno ulteriori 25 sedi dislocate in differenti province italiane extra Regione Lombardia</w:t>
      </w:r>
      <w:r>
        <w:rPr>
          <w:i/>
          <w:sz w:val="20"/>
        </w:rPr>
        <w:t>;</w:t>
      </w:r>
    </w:p>
    <w:p>
      <w:pPr>
        <w:pStyle w:val="Normal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0"/>
        </w:rPr>
        <w:t>che viene individuata come unico referente nei confronti del Politecnico di Milano per l'invio telematico delle pratiche e per ogni altro rapporto derivante dalla convenzione la seguente sede CAAF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ab/>
        <w:t>denominazione della sede: 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ab/>
        <w:t>nominativo della persona incaricata: 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ab/>
        <w:t>indirizzo completo:  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ab/>
        <w:t>riferimenti telefonici e fax: 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ab/>
        <w:t>riferimento e-mail: 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0"/>
        </w:rPr>
        <w:t>che è   disposto a svolgere il servizio che si conclude con la trasmissione telematica delle pratiche degli studenti al Politecnico di Milano al corrispettivo massimo di € 2,50 + IVA a pratica trattata per gli studenti italiani e al corrispettivo massimo di € 11,50 + IVA per gli studenti stranieri che verranno individuati come previsto nell'</w:t>
      </w:r>
      <w:r>
        <w:rPr>
          <w:b/>
          <w:sz w:val="20"/>
        </w:rPr>
        <w:t>Allegato 3</w:t>
      </w:r>
      <w:r>
        <w:rPr>
          <w:sz w:val="20"/>
        </w:rPr>
        <w:t>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0"/>
        </w:rPr>
        <w:t xml:space="preserve">che si impegna a non chiedere alcun compenso e neppure alcun rimborso agli studenti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</w:rPr>
      </w:pPr>
      <w:r>
        <w:rPr>
          <w:sz w:val="20"/>
        </w:rPr>
        <w:t>che si impegna a trattare i dati nel rispetto delle disposizioni del D.lgs. 196/200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legato Fotocopia della carta di identità del firmatario la domand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2:00Z</dcterms:created>
  <dc:creator>Gianluca Attolini</dc:creator>
  <dc:description/>
  <cp:keywords/>
  <dc:language>en-US</dc:language>
  <cp:lastModifiedBy>Gianluca Attolini</cp:lastModifiedBy>
  <dcterms:modified xsi:type="dcterms:W3CDTF">2009-05-29T07:42:00Z</dcterms:modified>
  <cp:revision>1</cp:revision>
  <dc:subject/>
  <dc:title>ALLEGATO 5 - SCHEMA DI DOMANDA </dc:title>
</cp:coreProperties>
</file>