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ORSA DI STUDIO “TESI ALL’ESTERO” a.a.2017/2018 – PRIMO BANDO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 xml:space="preserve">RELAZIONE FINALE DELLE ATTIVITA’ SVOLTE 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(lunghezza max 2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18"/>
          <w:szCs w:val="20"/>
        </w:rPr>
        <w:t>(</w:t>
      </w:r>
      <w:r>
        <w:rPr>
          <w:rFonts w:cs="Arial" w:ascii="Georgia" w:hAnsi="Georgia"/>
          <w:sz w:val="18"/>
          <w:szCs w:val="20"/>
          <w:lang w:val="fr-FR"/>
        </w:rPr>
        <w:t xml:space="preserve">da consegnare ,in caso di vincita, 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  <w:t>al termine del periodo all’estero per ottenere il saldo della borsa di studio)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2"/>
        </w:rPr>
      </w:pPr>
      <w:r>
        <w:rPr>
          <w:rFonts w:cs="Arial" w:ascii="Georgia" w:hAnsi="Georgia"/>
          <w:sz w:val="18"/>
          <w:szCs w:val="20"/>
          <w:lang w:val="fr-FR"/>
        </w:rPr>
        <w:t>NON compilare a MANO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.Nome…………………………………….matr……………</w:t>
        <w:tab/>
        <w:t>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itolo della tesi……………………………………………………………………………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effettiva di intervento ……………….…….………………………………………….………………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Periodo effettivo svolto all’estero (min.8 settimane consecutive)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(gg/mm/aa) al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ffettive attività svolte e obiettivi raggiunti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989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hanging="0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537" w:firstLine="113"/>
        <w:jc w:val="right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firma autografa del relatore di tesi</w:t>
        <w:tab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311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ferente stranier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/>
    </w:pPr>
    <w:r>
      <w:rPr>
        <w:rFonts w:cs="Georgia" w:ascii="Georgia" w:hAnsi="Georgia"/>
        <w:sz w:val="18"/>
        <w:szCs w:val="20"/>
      </w:rPr>
      <w:t>ATTENZIONE: se il periodo trascorso all’estero si sovrapporrà totalmente o in parte al periodo di godimento della borsa del diritto allo studio e/o dei contributi per la mobilità internazionale per la stessa sede e/o periodo, non sarà possibile usufruire di entrambe le borse in quanto non sono cumulabili e sarà applicato quanto previsto dall’art.5 del bando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</w:rPr>
    </w:pPr>
    <w:r>
      <w:rPr>
        <w:rFonts w:cs="Arial" w:ascii="Georgia" w:hAnsi="Georgia"/>
        <w:b/>
        <w:bCs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3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7-09-18T13:23:00Z</dcterms:modified>
  <cp:revision>4</cp:revision>
  <dc:subject/>
  <dc:title>Notizie per la Stampa</dc:title>
</cp:coreProperties>
</file>