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SCHOLARSHIP “THESIS ABROAD” a.y.2017/2018 – SECOND CALL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REPORT OF WORK CARRIED OUT ABROAD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(extention max 2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(to be delivered, if you win the scholarship,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at the end of the period abroad to get the balance of the scholarship)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………(gg/mm/aa)  al……………………..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work carried and </w:t>
      </w:r>
      <w:r>
        <w:rPr>
          <w:rFonts w:cs="Georgia" w:ascii="Georgia" w:hAnsi="Georgia"/>
          <w:sz w:val="20"/>
          <w:lang w:val="en-US"/>
        </w:rPr>
        <w:t>objectives</w:t>
      </w:r>
      <w:r>
        <w:rPr>
          <w:rFonts w:cs="Arial" w:ascii="Georgia" w:hAnsi="Georgia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…………………………………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riginal  signature of thesis supervisor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 of foreign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  <w:lang w:val="en-US"/>
      </w:rPr>
      <w:t xml:space="preserve">ATTENTION: if the period spent abroad will overlap fully or in part to the period of using DSU scholarship and/or the International Mobility contributions for the same location and/or same period, </w:t>
    </w:r>
    <w:r>
      <w:rPr>
        <w:rFonts w:cs="Georgia" w:ascii="Georgia" w:hAnsi="Georgia"/>
        <w:sz w:val="18"/>
        <w:szCs w:val="20"/>
      </w:rPr>
      <w:t xml:space="preserve">it will not be possible to take advantage of both scholarships </w:t>
    </w:r>
    <w:r>
      <w:rPr>
        <w:rFonts w:cs="Georgia" w:ascii="Georgia" w:hAnsi="Georgia"/>
        <w:sz w:val="18"/>
        <w:szCs w:val="20"/>
        <w:lang w:val="en-US"/>
      </w:rPr>
      <w:t>because they cannot be added and will be applied what specified at art.5 of the call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  <w:lang w:val="en-GB"/>
      </w:rPr>
    </w:pPr>
    <w:r>
      <w:rPr>
        <w:rFonts w:cs="Arial" w:ascii="Georgia" w:hAnsi="Georgia"/>
        <w:b/>
        <w:bCs/>
        <w:sz w:val="1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3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8-02-12T14:03:00Z</dcterms:modified>
  <cp:revision>3</cp:revision>
  <dc:subject/>
  <dc:title>Notizie per la Stampa</dc:title>
</cp:coreProperties>
</file>