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n. 1 “Francesco Caimmi” a.y.2018/2019 scholarship issued with D.Dir. n.5620 prot. n. 78914 of 31/07/2018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0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01T06:58:00Z</dcterms:modified>
  <cp:revision>50</cp:revision>
  <dc:subject/>
  <dc:title>Notizie per la Stampa</dc:title>
</cp:coreProperties>
</file>