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fobase"/>
        <w:tabs>
          <w:tab w:val="clear" w:pos="113"/>
          <w:tab w:val="left" w:pos="4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sectPr>
          <w:type w:val="continuous"/>
          <w:pgSz w:w="11906" w:h="16838"/>
          <w:pgMar w:left="2835" w:right="1134" w:gutter="0" w:header="510" w:top="2835" w:footer="284" w:bottom="15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In riferimento all’ informativa ai sensi dell’articolo 13 del regolamento europeo generale sulla protezione dei dati 679/2016 di cui al bando per n. 1 borsa di studio “Antonio Ferraloro” a.a.2018/2019 emanato con D.Dir. n.5802 prot. n. 83101 del 10/08/2018</w:t>
      </w:r>
    </w:p>
    <w:p>
      <w:pPr>
        <w:pStyle w:val="TextBody"/>
        <w:ind w:left="2234" w:right="14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l sottoscritto,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ome………………………………………………………………………………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dice fiscale…………..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avendo letto e compreso i contenuti dell’informativa </w:t>
      </w:r>
      <w:bookmarkStart w:id="0" w:name="_GoBack"/>
      <w:bookmarkEnd w:id="0"/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□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Presta il consenso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□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Nega il consenso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l trattamento dei propri dati personali per le finalità di cui al paragrafo B punto 2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ta e luogo …………………………………………………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dell’interessato 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sectPr>
      <w:type w:val="continuous"/>
      <w:pgSz w:w="11906" w:h="16838"/>
      <w:pgMar w:left="2835" w:right="1134" w:gutter="0" w:header="510" w:top="2835" w:footer="28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spacing w:val="-1"/>
      <w:w w:val="9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4:00Z</dcterms:created>
  <dc:creator>010615</dc:creator>
  <dc:description/>
  <cp:keywords/>
  <dc:language>en-US</dc:language>
  <cp:lastModifiedBy>Federica Stucchi</cp:lastModifiedBy>
  <cp:lastPrinted>2015-06-15T15:02:00Z</cp:lastPrinted>
  <dcterms:modified xsi:type="dcterms:W3CDTF">2018-08-10T11:59:00Z</dcterms:modified>
  <cp:revision>25</cp:revision>
  <dc:subject/>
  <dc:title>Notizie per la Stampa</dc:title>
</cp:coreProperties>
</file>