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sz w:val="20"/>
          <w:szCs w:val="20"/>
          <w:lang w:val="fr-FR"/>
        </w:rPr>
        <w:tab/>
      </w:r>
    </w:p>
    <w:p>
      <w:pPr>
        <w:pStyle w:val="Normal"/>
        <w:rPr>
          <w:rFonts w:ascii="Georgia" w:hAnsi="Georgia" w:cs="Arial"/>
          <w:sz w:val="20"/>
          <w:szCs w:val="20"/>
          <w:highlight w:val="yellow"/>
        </w:rPr>
      </w:pPr>
      <w:r>
        <w:rPr>
          <w:rFonts w:cs="Arial" w:ascii="Georgia" w:hAnsi="Georgia"/>
          <w:sz w:val="20"/>
          <w:szCs w:val="20"/>
        </w:rPr>
        <w:t>Borsa di studio  “Tesi all’estero” - a.a. 2018/2019 – primo band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cadenza 31/10/2018</w:t>
      </w:r>
    </w:p>
    <w:p>
      <w:pPr>
        <w:pStyle w:val="Normal"/>
        <w:rPr>
          <w:rFonts w:ascii="Georgia" w:hAnsi="Georgia" w:cs="Arial"/>
          <w:sz w:val="20"/>
          <w:szCs w:val="20"/>
          <w:highlight w:val="yellow"/>
          <w:lang w:val="fr-FR"/>
        </w:rPr>
      </w:pPr>
      <w:r>
        <w:rPr>
          <w:rFonts w:cs="Arial" w:ascii="Georgia" w:hAnsi="Georgia"/>
          <w:sz w:val="20"/>
          <w:szCs w:val="20"/>
          <w:highlight w:val="yellow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  <w:lang w:val="fr-FR"/>
        </w:rPr>
      </w:pPr>
      <w:r>
        <w:rPr>
          <w:rFonts w:cs="Arial" w:ascii="Georgia" w:hAnsi="Georgia"/>
          <w:b/>
          <w:sz w:val="22"/>
          <w:szCs w:val="22"/>
          <w:highlight w:val="yellow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DESCRIZIONE DI MASSIMA DELLA TESI DI LAUREA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2"/>
          <w:szCs w:val="22"/>
        </w:rPr>
        <w:t>(lunghezza max 4 pagine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Cs/>
          <w:sz w:val="20"/>
        </w:rPr>
      </w:pPr>
      <w:r>
        <w:rPr>
          <w:rFonts w:cs="Arial" w:ascii="Georgia" w:hAnsi="Georgia"/>
          <w:sz w:val="20"/>
        </w:rPr>
        <w:t>NON compilare</w:t>
      </w:r>
      <w:r>
        <w:rPr>
          <w:rFonts w:cs="Arial" w:ascii="Georgia" w:hAnsi="Georgia"/>
          <w:bCs/>
          <w:sz w:val="20"/>
        </w:rPr>
        <w:t xml:space="preserve"> A MANO</w:t>
      </w:r>
    </w:p>
    <w:p>
      <w:pPr>
        <w:pStyle w:val="Normal"/>
        <w:jc w:val="center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Nome……………………………………….matricola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Titolo provvisorio: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latore di riferimento…………………………………………………..……………………………….………………………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ferente straniero………………………………………………………………………………………….………………………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ede di destinazione/Ente ospitante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rea geografica di intervento …………………………….…….………………………………………….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Periodo previsto all’estero (min.8 settimane consecutive :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l …………………………(gg/mm/aa) al…………………………(gg/mm/aa)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rea Tematica .……………………………………….…….………………………………..............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artner e Ruoli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Obiettivi general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Obiettivi specifici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ntenuto Scientifico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0"/>
          <w:szCs w:val="20"/>
        </w:rPr>
        <w:t>Risultati attesi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…………….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………………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0"/>
          <w:szCs w:val="20"/>
        </w:rPr>
        <w:t>Descrittivo attività previste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fede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537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</w:t>
      </w:r>
      <w:r>
        <w:rPr>
          <w:rFonts w:cs="Arial" w:ascii="Georgia" w:hAnsi="Georgia"/>
          <w:sz w:val="20"/>
          <w:szCs w:val="20"/>
        </w:rPr>
        <w:t>..………………………………………</w:t>
      </w:r>
    </w:p>
    <w:p>
      <w:pPr>
        <w:pStyle w:val="Normal"/>
        <w:spacing w:lineRule="auto" w:line="276"/>
        <w:ind w:left="5876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candidato</w:t>
      </w:r>
    </w:p>
    <w:p>
      <w:pPr>
        <w:pStyle w:val="Normal"/>
        <w:spacing w:lineRule="auto" w:line="276"/>
        <w:ind w:left="6328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650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</w:t>
      </w:r>
      <w:r>
        <w:rPr>
          <w:rFonts w:cs="Arial" w:ascii="Georgia" w:hAnsi="Georgia"/>
          <w:sz w:val="20"/>
          <w:szCs w:val="20"/>
        </w:rPr>
        <w:t>.…………………………………………….</w:t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relatore di tesi</w:t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Su Carta Intestata Ente ospitante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DICHIARAZIONE REFERENTE STRANIERO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Borsa di studio  “Tesi all’estero” - a.a. 2018/2019 – primo bando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ON compilare A MANO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Io sottoscritto/a 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………………Nome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nte di appartenenza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sizione all’interno dell’organizzazione  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ichiaro la mia disponibilità ad accogliere presso ……………………………………………….  il/la sig/sig.ra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</w:rPr>
        <w:t xml:space="preserve">Cognome………………………………………………………. Nome………………………………………………………………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er il periodo  dal …………………. (gg/mm/aa)   al ………………… (gg/mm/aa) (min.8 settimane consecutive)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al fine di assisterlo/a nello sviluppo del progetto di tesi sull’argomento: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fede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0"/>
          <w:szCs w:val="20"/>
        </w:rPr>
        <w:t>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4972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..........……………………………………………..</w:t>
      </w:r>
    </w:p>
    <w:p>
      <w:pPr>
        <w:pStyle w:val="Normal"/>
        <w:ind w:left="5424" w:firstLine="113"/>
        <w:rPr>
          <w:rFonts w:ascii="Arial" w:hAnsi="Arial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timbro e firma autograf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1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18-09-12T12:37:00Z</dcterms:modified>
  <cp:revision>7</cp:revision>
  <dc:subject/>
  <dc:title>Notizie per la Stampa</dc:title>
</cp:coreProperties>
</file>