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</w:rPr>
      </w:pPr>
      <w:r>
        <w:rPr>
          <w:rFonts w:cs="Arial" w:ascii="Georgia" w:hAnsi="Georgia"/>
          <w:sz w:val="20"/>
          <w:szCs w:val="20"/>
        </w:rPr>
        <w:t>Borsa di studio “Tesi all’estero” - a.a. 2018/2019 – secondo band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cadenza 03/04/2019</w:t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  <w:lang w:val="fr-FR"/>
        </w:rPr>
      </w:pPr>
      <w:r>
        <w:rPr>
          <w:rFonts w:cs="Arial" w:ascii="Georgia" w:hAnsi="Georgia"/>
          <w:sz w:val="20"/>
          <w:szCs w:val="20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  <w:lang w:val="fr-FR"/>
        </w:rPr>
      </w:pPr>
      <w:r>
        <w:rPr>
          <w:rFonts w:cs="Arial" w:ascii="Georgia" w:hAnsi="Georgia"/>
          <w:b/>
          <w:sz w:val="22"/>
          <w:szCs w:val="22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DESCRIZIONE DI MASSIMA DELLA TESI DI LAUREA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lunghezza max 4 pagine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enominare il file con </w:t>
      </w:r>
      <w:r>
        <w:rPr>
          <w:rFonts w:cs="Arial" w:ascii="Georgia" w:hAnsi="Georgia"/>
          <w:b/>
          <w:sz w:val="22"/>
          <w:szCs w:val="22"/>
        </w:rPr>
        <w:t>Cognome-Nome-descrizionetesi.pdf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sz w:val="20"/>
        </w:rPr>
        <w:t>NON compilare</w:t>
      </w:r>
      <w:r>
        <w:rPr>
          <w:rFonts w:cs="Arial" w:ascii="Georgia" w:hAnsi="Georgia"/>
          <w:bCs/>
          <w:sz w:val="20"/>
        </w:rPr>
        <w:t xml:space="preserve"> A MANO</w:t>
      </w:r>
    </w:p>
    <w:p>
      <w:pPr>
        <w:pStyle w:val="Normal"/>
        <w:jc w:val="center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Nome……………………………………….matricola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tolo provvisori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di intervento …………………………….…….………………………………………….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Periodo previsto all’estero (min.8 settimane consecutive):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………(gg/mm/aa) al…………………………(gg/mm/aa)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Tematica .……………………………………….…….………………………………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general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specific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ntenuto Scientifico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Risultati attes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Descrittivo attività previste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</w:t>
      </w:r>
      <w:r>
        <w:rPr>
          <w:rFonts w:cs="Arial" w:ascii="Georgia" w:hAnsi="Georgia"/>
          <w:sz w:val="20"/>
          <w:szCs w:val="20"/>
        </w:rPr>
        <w:t>..………………………………………</w:t>
      </w:r>
    </w:p>
    <w:p>
      <w:pPr>
        <w:pStyle w:val="Normal"/>
        <w:spacing w:lineRule="auto" w:line="276"/>
        <w:ind w:left="5876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</w:r>
    </w:p>
    <w:p>
      <w:pPr>
        <w:pStyle w:val="Normal"/>
        <w:spacing w:lineRule="auto" w:line="276"/>
        <w:ind w:left="6328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</w:t>
      </w:r>
      <w:r>
        <w:rPr>
          <w:rFonts w:cs="Arial" w:ascii="Georgia" w:hAnsi="Georgia"/>
          <w:sz w:val="20"/>
          <w:szCs w:val="20"/>
        </w:rPr>
        <w:t>.…………………………………………….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latore di tesi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Su Carta Intestata Ente ospitante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DICHIARAZIONE REFERENTE STRANIERO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Borsa di studio “Tesi all’estero” - a.a. 2018/2019 – secondo bando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N compilare A MANO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Denominare il file con </w:t>
      </w:r>
      <w:r>
        <w:rPr>
          <w:rFonts w:cs="Arial" w:ascii="Georgia" w:hAnsi="Georgia"/>
          <w:b/>
          <w:sz w:val="20"/>
          <w:szCs w:val="20"/>
        </w:rPr>
        <w:t>Cognome-Nome-dichiarazionereferente.pdf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Io sottoscritto/a 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Cognome…………………………………………………………Nome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Ente di appartenenza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Posizione all’interno dell’organizzazione 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chiaro la mia disponibilità ad accogliere presso ……………………………………………….  il/la sig/sig.ra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 xml:space="preserve">Cognome………………………………………………………. Nome…………………………………………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per il periodo dal …………………. (gg/mm/aa) al ………………… (gg/mm/aa) (min.8 settimane consecutive)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l fine di assisterlo/a nello sviluppo del progetto di tesi sull’argoment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..........……………………………………………..</w:t>
      </w:r>
    </w:p>
    <w:p>
      <w:pPr>
        <w:pStyle w:val="Normal"/>
        <w:ind w:left="5424" w:firstLine="113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mbro e firma autograf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4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9-03-04T14:13:00Z</dcterms:modified>
  <cp:revision>6</cp:revision>
  <dc:subject/>
  <dc:title>Denominare il file con Cognome-Nome-descrizionetesi.pdf</dc:title>
</cp:coreProperties>
</file>