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</w:rPr>
        <w:t>Borsa di studio  “Tesi all’estero” - a.a. 2019/2020 – primo band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adenza 31/10/2019</w:t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  <w:lang w:val="fr-FR"/>
        </w:rPr>
      </w:pPr>
      <w:r>
        <w:rPr>
          <w:rFonts w:cs="Arial" w:ascii="Georgia" w:hAnsi="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" w:hAnsi="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(lunghezza max 4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NON compilare</w:t>
      </w:r>
      <w:r>
        <w:rPr>
          <w:rFonts w:cs="Arial" w:ascii="Georgia" w:hAnsi="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</w:t>
      </w:r>
      <w:r>
        <w:rPr>
          <w:rFonts w:cs="Arial" w:ascii="Georgia" w:hAnsi="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</w:t>
      </w:r>
      <w:r>
        <w:rPr>
          <w:rFonts w:cs="Arial" w:ascii="Georgia" w:hAnsi="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u Carta Intestata Ente ospitan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orsa di studio  “Tesi all’estero” - a.a. 2019/2020 – primo band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compilare A MAN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Posizione all’interno dell’organizzazione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per il periodo dal…………………. (gg/mm/aa) al………………… (gg/mm/aa) (min.8 settimane consecutive)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6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9-27T12:28:00Z</dcterms:modified>
  <cp:revision>6</cp:revision>
  <dc:subject/>
  <dc:title>Notizie per la Stampa</dc:title>
</cp:coreProperties>
</file>