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esi all’estero” scholarship – a.y. 2020/2021 – first c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dline 09/1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GENERAL DESCRIPTION OF THE GRADUATION THESIS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extention max 4 pag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xpected period abroad (min.8 consecutive weeks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……...........................(gg/mm/aa) to……………………………(gg/mm/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s faithfull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applicant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thesis supervisor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ODULO 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Headed paper of the institu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“</w:t>
      </w:r>
      <w:r>
        <w:rPr>
          <w:rFonts w:cs="Calibri" w:ascii="Calibri" w:hAnsi="Calibri"/>
          <w:sz w:val="28"/>
          <w:szCs w:val="28"/>
          <w:lang w:val="en-US"/>
        </w:rPr>
        <w:t>Tesi all’estero” scholarship -  a.y. 2020/2021 – first cal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en-US"/>
        </w:rPr>
        <w:t>Deadline 9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November 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(PLEASE DO NOT WRITE UP BY HAND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clare my availability to host at 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r/M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50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(Stamp and </w:t>
      </w:r>
      <w:r>
        <w:rPr>
          <w:rFonts w:cs="Calibri" w:ascii="Calibri" w:hAnsi="Calibri"/>
          <w:sz w:val="20"/>
          <w:szCs w:val="20"/>
          <w:lang w:val="fr-FR"/>
        </w:rPr>
        <w:t>signature)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DULO 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  <w:lang w:val="en-GB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  <w:lang w:val="en-GB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lang w:val="en-GB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en-GB" w:bidi="ar-SA"/>
    </w:rPr>
  </w:style>
  <w:style w:type="paragraph" w:styleId="Marchio">
    <w:name w:val="Marchio"/>
    <w:basedOn w:val="Normal"/>
    <w:qFormat/>
    <w:pPr/>
    <w:rPr>
      <w:szCs w:val="20"/>
      <w:lang w:val="en-GB" w:bidi="ar-SA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  <w:lang w:val="en-GB" w:bidi="ar-SA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en-GB" w:bidi="ar-SA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  <w:lang w:val="en-GB" w:bidi="ar-SA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  <w:lang w:val="en-GB" w:bidi="ar-SA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  <w:lang w:val="en-GB" w:bidi="ar-SA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7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0-10-08T15:54:00Z</dcterms:modified>
  <cp:revision>10</cp:revision>
  <dc:subject/>
  <dc:title>Notizie per la Stampa</dc:title>
</cp:coreProperties>
</file>