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rsa di studio “Tesi all’estero” – a.a. 2020/2021 – Secondo bando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adenza 09/04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fr-FR"/>
        </w:rPr>
      </w:pPr>
      <w:r>
        <w:rPr>
          <w:rFonts w:cs="Calibri" w:ascii="Calibri" w:hAnsi="Calibri"/>
          <w:sz w:val="22"/>
          <w:szCs w:val="22"/>
          <w:highlight w:val="yellow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highlight w:val="yellow"/>
          <w:lang w:val="fr-FR"/>
        </w:rPr>
      </w:pPr>
      <w:r>
        <w:rPr>
          <w:rFonts w:cs="Calibri" w:ascii="Calibri" w:hAnsi="Calibri"/>
          <w:b/>
          <w:sz w:val="28"/>
          <w:szCs w:val="22"/>
          <w:highlight w:val="yellow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I MASSIMA DELLA TESI DI LAURE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max 4 pagin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compilare</w:t>
      </w:r>
      <w:r>
        <w:rPr>
          <w:rFonts w:cs="Calibri" w:ascii="Calibri" w:hAnsi="Calibri"/>
          <w:bCs/>
          <w:sz w:val="22"/>
          <w:szCs w:val="22"/>
        </w:rPr>
        <w:t xml:space="preserve"> A MAN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..…Nome………………………… matricola/codice persona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itolo provvisorio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0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ore di riferimento</w:t>
            </w:r>
          </w:p>
        </w:tc>
        <w:tc>
          <w:tcPr>
            <w:tcW w:w="6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straniero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 destinazione/Ente ospitante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eografica di intervento ………………………………………………………………….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riodo previsto all’estero (min.8 settimane consecutive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(gg/mm/aa) al…………………………(gg/mm/a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Tematica……………………………………….…….………………………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e Ruoli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generali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specifici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uto Scientifico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attes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ttivo attività previste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irma del candidato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irma del relatore di tes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 Carta Intestata Ente ospi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rsa di studio “Tesi all’estero” – a.a. 2020/2021 – secondo bando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adenza 09/04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REFERENTE STRANIER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compilare A M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o/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………………Nome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di appartenenza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zione all’interno dell’organizzazione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la mia disponibilità ad accogliere presso ………………………………………………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ig/sig.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………………………………………………………. Nome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…………………. (gg/mm/aa) al………………… (gg/mm/aa) (min.8 settimane consecuti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assisterlo/a nello sviluppo del progetto di tesi sull’argomen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 e luogo_________________________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89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timbro e firm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ULO A</w:t>
    </w:r>
  </w:p>
  <w:p>
    <w:pPr>
      <w:pStyle w:val="Header"/>
      <w:rPr>
        <w:rFonts w:ascii="Calibri" w:hAnsi="Calibri" w:cs="Calibri"/>
        <w:b/>
        <w:b/>
        <w:color w:val="5B9BD5"/>
        <w:sz w:val="22"/>
        <w:szCs w:val="22"/>
      </w:rPr>
    </w:pPr>
    <w:r>
      <w:rPr>
        <w:rFonts w:cs="Calibri" w:ascii="Calibri" w:hAnsi="Calibri"/>
        <w:b/>
        <w:color w:val="5B9BD5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8:00Z</dcterms:created>
  <dc:creator>010417</dc:creator>
  <dc:description/>
  <cp:keywords/>
  <dc:language>en-US</dc:language>
  <cp:lastModifiedBy>Luca Colianni</cp:lastModifiedBy>
  <cp:lastPrinted>2003-09-10T16:08:00Z</cp:lastPrinted>
  <dcterms:modified xsi:type="dcterms:W3CDTF">2021-03-09T14:12:00Z</dcterms:modified>
  <cp:revision>4</cp:revision>
  <dc:subject/>
  <dc:title>Notizie per la Stampa</dc:title>
</cp:coreProperties>
</file>