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rsa di studio “Tesi all’estero” – a.a. 2021/2022 – Primo bando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adenza 05/11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fr-FR"/>
        </w:rPr>
      </w:pPr>
      <w:r>
        <w:rPr>
          <w:rFonts w:cs="Calibri" w:ascii="Calibri" w:hAnsi="Calibri"/>
          <w:sz w:val="22"/>
          <w:szCs w:val="22"/>
          <w:highlight w:val="yellow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highlight w:val="yellow"/>
          <w:lang w:val="fr-FR"/>
        </w:rPr>
      </w:pPr>
      <w:r>
        <w:rPr>
          <w:rFonts w:cs="Calibri" w:ascii="Calibri" w:hAnsi="Calibri"/>
          <w:b/>
          <w:sz w:val="28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DI MASSIMA DELLA TESI DI LAURE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max 4 pagin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compilare</w:t>
      </w:r>
      <w:r>
        <w:rPr>
          <w:rFonts w:cs="Calibri" w:ascii="Calibri" w:hAnsi="Calibri"/>
          <w:bCs/>
          <w:sz w:val="22"/>
          <w:szCs w:val="22"/>
        </w:rPr>
        <w:t xml:space="preserve"> A MAN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..…Nome………………………… matricola/codice persona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itolo provvisorio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0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ore di riferimento</w:t>
            </w:r>
          </w:p>
        </w:tc>
        <w:tc>
          <w:tcPr>
            <w:tcW w:w="6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straniero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i destinazione/Ente ospitant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eografica di intervento ………………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riodo previsto all’estero (min.8 settimane consecutive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Tematica……………………………………….…….………………………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e Ruoli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generali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specifici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uto Scientifico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ttivo attività previste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8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irma del candidato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irma del relatore di tes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 Carta Intestata dell’Ente ospit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rsa di studio “Tesi all’estero” – a.a. 2021/2022 – Primo bando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adenza 05/11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compilare A M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/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………………Nome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di appartenenza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 all’interno dell’organizzazione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o la mia disponibilità ad accogliere presso ………………………………………………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ig/sig.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…………………. (gg/mm/aa) al………………… (gg/mm/aa) (min.8 settimane consecuti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 e luogo_________________________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8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timbro e firm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A</w:t>
    </w:r>
  </w:p>
  <w:p>
    <w:pPr>
      <w:pStyle w:val="Header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color w:val="5B9BD5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8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1-09-22T08:59:00Z</dcterms:modified>
  <cp:revision>6</cp:revision>
  <dc:subject/>
  <dc:title>Notizie per la Stampa</dc:title>
</cp:coreProperties>
</file>