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orsa di studio “Tesi all’estero” – a.a. 2021/2022 – Secondo band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adenza 11/04/2022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RELAZIONE FINALE SULL’ ATTIVITA’ SVOLTA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fr-FR"/>
        </w:rPr>
        <w:t>da inviare al termine del periodo all’estero ed entro la data di laurea per ottenere il saldo della borsa di studi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NON compilare a MA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…………………………………………Nome……………………………………matr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della tesi……………………………………………………………………………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ore di riferimento……………………………………………….……………………………….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straniero………………………………………………………………………………………….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di destinazione/Ente ospitante 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geografica effettiva di intervento ……………….…….………………………………………….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effettivo svolto all’estero (min.8 settimane consecutive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………………… (gg/mm/aa) al………………(gg/mm/a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 e Ruoli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ttive attività svolte e obiettivi raggiun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Luogo e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…….</w:t>
      </w:r>
    </w:p>
    <w:p>
      <w:pPr>
        <w:pStyle w:val="Normal"/>
        <w:ind w:left="5989" w:firstLine="11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firma del candidato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5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firma del relatore di tesi)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37" w:firstLine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left="5311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(firma del referente straniero)</w:t>
      </w:r>
    </w:p>
    <w:sectPr>
      <w:headerReference w:type="default" r:id="rId3"/>
      <w:headerReference w:type="first" r:id="rId4"/>
      <w:type w:val="nextPage"/>
      <w:pgSz w:w="11906" w:h="16838"/>
      <w:pgMar w:left="1559" w:right="1559" w:gutter="0" w:header="567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492250" cy="82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9" r="-24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MODU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6:00Z</dcterms:created>
  <dc:creator>010417</dc:creator>
  <dc:description/>
  <cp:keywords/>
  <dc:language>en-US</dc:language>
  <cp:lastModifiedBy>Olga Scotto</cp:lastModifiedBy>
  <cp:lastPrinted>2003-09-10T16:08:00Z</cp:lastPrinted>
  <dcterms:modified xsi:type="dcterms:W3CDTF">2022-02-17T12:36:00Z</dcterms:modified>
  <cp:revision>3</cp:revision>
  <dc:subject/>
  <dc:title>Notizie per la Stampa</dc:title>
</cp:coreProperties>
</file>